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“博雅教育”的实施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落实高等教育“育人为本，德育为先，能力为重，全面发展”的要求，进一步加强学生思想政治素质和科技文化素质教育，深入开展“‘三德’教育树‘三风’”主题教育活动，充分发挥各级党组织、思想政治课教学部和全体教育工作者的作用，积极探索德育工作新载体和新途径，完善思想政治教育齐抓共管大德育工作格局，学院党委研究决定，组建博雅教育讲师团，全面推进素质教育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博雅教育即</w:t>
      </w:r>
      <w:r>
        <w:rPr>
          <w:rFonts w:cs="宋体;SimSun" w:ascii="宋体;SimSun" w:hAnsi="宋体;SimSun"/>
          <w:sz w:val="28"/>
          <w:szCs w:val="28"/>
        </w:rPr>
        <w:t>Liberal Arts</w:t>
      </w:r>
      <w:r>
        <w:rPr>
          <w:rFonts w:ascii="宋体;SimSun" w:hAnsi="宋体;SimSun" w:cs="宋体;SimSun"/>
          <w:sz w:val="28"/>
          <w:szCs w:val="28"/>
        </w:rPr>
        <w:t>。古希腊博雅教育旨在培养具有广博知识和优雅气质的人，后流行于西方高等学校及我国香港，台湾则称之为“通识教育”。博雅教育实质就是素质教育，</w:t>
      </w:r>
      <w:r>
        <w:rPr>
          <w:rFonts w:ascii="宋体;SimSun" w:hAnsi="宋体;SimSun" w:cs="宋体;SimSun"/>
          <w:sz w:val="28"/>
          <w:szCs w:val="28"/>
        </w:rPr>
        <w:t>旨在</w:t>
      </w:r>
      <w:r>
        <w:rPr>
          <w:rFonts w:ascii="宋体;SimSun" w:hAnsi="宋体;SimSun" w:cs="宋体;SimSun"/>
          <w:sz w:val="28"/>
          <w:szCs w:val="28"/>
        </w:rPr>
        <w:t>提升学生人文素养，</w:t>
      </w:r>
      <w:r>
        <w:rPr>
          <w:rFonts w:ascii="宋体;SimSun" w:hAnsi="宋体;SimSun" w:cs="宋体;SimSun"/>
          <w:sz w:val="28"/>
          <w:szCs w:val="28"/>
        </w:rPr>
        <w:t>让学生摆脱庸俗、唤醒卓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ascii="宋体;SimSun" w:hAnsi="宋体;SimSun" w:cs="宋体;SimSun"/>
          <w:sz w:val="28"/>
          <w:szCs w:val="28"/>
        </w:rPr>
        <w:t>，成为一个有文化</w:t>
      </w:r>
      <w:r>
        <w:rPr>
          <w:rFonts w:ascii="宋体;SimSun" w:hAnsi="宋体;SimSun" w:cs="宋体;SimSun"/>
          <w:sz w:val="28"/>
          <w:szCs w:val="28"/>
        </w:rPr>
        <w:t>有修养</w:t>
      </w:r>
      <w:r>
        <w:rPr>
          <w:rFonts w:ascii="宋体;SimSun" w:hAnsi="宋体;SimSun" w:cs="宋体;SimSun"/>
          <w:sz w:val="28"/>
          <w:szCs w:val="28"/>
        </w:rPr>
        <w:t>的人</w:t>
      </w:r>
      <w:r>
        <w:rPr>
          <w:rFonts w:ascii="宋体;SimSun" w:hAnsi="宋体;SimSun" w:cs="宋体;SimSun"/>
          <w:sz w:val="28"/>
          <w:szCs w:val="28"/>
        </w:rPr>
        <w:t>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博雅教育有助于更好</w:t>
      </w:r>
      <w:r>
        <w:rPr>
          <w:rFonts w:ascii="宋体;SimSun" w:hAnsi="宋体;SimSun" w:cs="宋体;SimSun"/>
          <w:sz w:val="28"/>
          <w:szCs w:val="28"/>
        </w:rPr>
        <w:t>传承国学精粹， 弘扬优秀传统文化， 培养精英人才， 推动高职高专教育的改革和发展 。</w:t>
      </w:r>
      <w:r>
        <w:rPr>
          <w:rFonts w:ascii="宋体;SimSun" w:hAnsi="宋体;SimSun" w:cs="宋体;SimSun"/>
          <w:sz w:val="28"/>
          <w:szCs w:val="28"/>
        </w:rPr>
        <w:t>本方案借鉴国际流行称谓和兄弟院校经验，由思政部负责整合教育资源，学生工作部门具体组织实施和管理，教务部门予以确认。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一、载体与平台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以“博雅大讲堂”，“商道论坛”，“华商沙龙”作为博雅教育之载体。以专题讲座、专题报告、专题研讨的方式进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育模块：党团建设与思想政治教育；道德与人生观；十八大精神；形势与政策；心理健康；国防军事；专业科技；文化艺术等。以道德教育为重点，以科技文化为依托，以实践为动力，前瞻国内外形势与专业发展走向，提升学生道德与科技文化素养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二、成员与机构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博雅教育讲师团，有意者自愿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基本要求：讲师团成员必须能开设一个以上专题讲座，内容具有一定理论深度和广度，具有知识、技术和文化价值，制备有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注重案例，师生互动，深入浅出，生动风趣，有吸引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有意向的教师、干部和辅导员可在讲座大纲中选题，也可结合本人研究领域自拟题目，填写报名表〔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〕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立领导机构，分别设团长、副团长和秘书长。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三、教育资源组织</w:t>
      </w:r>
    </w:p>
    <w:p>
      <w:pPr>
        <w:pStyle w:val="Normal"/>
        <w:spacing w:lineRule="auto" w:line="360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征集专题〔参考性选题—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〕。</w:t>
      </w:r>
      <w:r>
        <w:rPr>
          <w:rFonts w:ascii="宋体;SimSun" w:hAnsi="宋体;SimSun" w:cs="宋体;SimSun"/>
          <w:bCs/>
          <w:sz w:val="28"/>
          <w:szCs w:val="28"/>
        </w:rPr>
        <w:t>如有高水平的网络公开视频讲座，全体教职工可推荐。</w:t>
      </w:r>
    </w:p>
    <w:p>
      <w:pPr>
        <w:pStyle w:val="Normal"/>
        <w:spacing w:lineRule="auto" w:line="360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由思政部整合教育资源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组织实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由学生处把博雅教育内容纳入综合素质实践学分管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由各系团组织、学生会、班级根据学生的现实需要，选择专题讲座〔时间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〕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凡邀请讲师团开讲，学校给予相应报酬。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人以下的讲座，按人数计酬，大型讲座另商。讲师团成员每年控制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以下。经费从党建与思想政治教育和校园文化建设款项中支付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五．成果管理</w:t>
      </w:r>
    </w:p>
    <w:p>
      <w:pPr>
        <w:pStyle w:val="Normal"/>
        <w:ind w:firstLine="560"/>
        <w:rPr/>
      </w:pPr>
      <w:r>
        <w:rPr>
          <w:sz w:val="28"/>
          <w:szCs w:val="28"/>
        </w:rPr>
        <w:t>对有理论价值和良好教育效果的专题讲座，汇编成《博雅教育演讲录》〔暂名〕，作为学生素质教育的教材。对优秀专题进行视频录制，作为网上公开教育资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．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博雅教育讲师团登记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讲座参考专题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讲座登记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广州华商职业学院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9-6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140" w:hanging="0"/>
        <w:jc w:val="center"/>
        <w:rPr/>
      </w:pPr>
      <w:r>
        <w:rPr>
          <w:b/>
          <w:sz w:val="44"/>
          <w:szCs w:val="44"/>
        </w:rPr>
        <w:t>博雅教育讲师团登记表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85"/>
        <w:gridCol w:w="307"/>
        <w:gridCol w:w="360"/>
        <w:gridCol w:w="900"/>
        <w:gridCol w:w="540"/>
        <w:gridCol w:w="360"/>
        <w:gridCol w:w="1654"/>
        <w:gridCol w:w="163"/>
        <w:gridCol w:w="2143"/>
      </w:tblGrid>
      <w:tr>
        <w:trPr>
          <w:trHeight w:val="641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252" w:type="dxa"/>
            <w:gridSpan w:val="3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所在部门</w:t>
            </w:r>
          </w:p>
        </w:tc>
        <w:tc>
          <w:tcPr>
            <w:tcW w:w="2306" w:type="dxa"/>
            <w:gridSpan w:val="2"/>
            <w:tcBorders>
              <w:top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学位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1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讲座题目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43" w:hRule="atLeast"/>
        </w:trPr>
        <w:tc>
          <w:tcPr>
            <w:tcW w:w="1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要</w:t>
            </w:r>
          </w:p>
        </w:tc>
        <w:tc>
          <w:tcPr>
            <w:tcW w:w="7012" w:type="dxa"/>
            <w:gridSpan w:val="9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141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初选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试讲</w:t>
            </w:r>
          </w:p>
        </w:tc>
        <w:tc>
          <w:tcPr>
            <w:tcW w:w="2143" w:type="dxa"/>
            <w:tcBorders>
              <w:top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right="1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座参考专题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与科技类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丝绸之路到现代国际贸易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晋商徽商的经商之道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儒家思想在市场营销中的运用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旅游与旅游文化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流与信息流金融流的整合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商务发展大趋势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西方会计制度的跨文化比较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软件新技术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防止做假账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经济热点分析与预测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资消费出口三者协调拉动经济发展的路径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市分析与操盘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快速记忆法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考级应试技巧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秘人员的人文素质培养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务谈判术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讲与口才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能与节能建筑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建筑文化在现代城市建设的传承与应用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地产营销攻略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与自然和谐的环境设计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建筑美学流派综述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来城市交通工具的展望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能化电动化小型化汽车的崛起趋势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电节能新技术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互联网云技算技术发展应用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控制技术的发展概述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能控制技术概览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光与影凝成永恒（摄影技巧）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艺术欣赏与训练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与信息社会发展走向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技术在移动通讯中的应用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程技术要略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的革命（实践性、研究性、创造性学习）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灵感与科技创新</w:t>
      </w:r>
    </w:p>
    <w:p>
      <w:pPr>
        <w:pStyle w:val="Normal"/>
        <w:numPr>
          <w:ilvl w:val="0"/>
          <w:numId w:val="5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论文写作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党建与思想政治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共产党宣言到中国共产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共产党的历史贡献与地位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共产党是工人阶级、中华民族的先锋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党员如何发挥先锋模范作用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共产党的优势（政治优势、理论优势、组织优势、制度优势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入党的程序与手续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发展观解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小平理论精髓阐析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特色社会主义理论与实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八大政治报告学习辅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型政党的建设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凝聚力训练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思想文化类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恋爱道德观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道德的当代价值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公德在人际关系中的作用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有价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质、风度、礼仪—形象美三要素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干部素质提升与训练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造优良学风与班风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恩父母，立志成才（孝道的当代价值）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际与礼仪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德树人与自我塑造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岭南文化与广东精神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外名著品读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功者的成功之道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生哲学举要（中外名言警句解读）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者与领导艺术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革开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的回顾与思考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代中西文化碰撞结合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语言与汉语词汇的新变化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学习及自我超越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文明公民媒介素养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饮食、生活方式与养生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欣赏与陶冶情操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蹈塑造体型美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就业指导类</w:t>
      </w:r>
    </w:p>
    <w:p>
      <w:pPr>
        <w:pStyle w:val="Normal"/>
        <w:numPr>
          <w:ilvl w:val="0"/>
          <w:numId w:val="4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倦怠与预防</w:t>
      </w:r>
    </w:p>
    <w:p>
      <w:pPr>
        <w:pStyle w:val="Normal"/>
        <w:numPr>
          <w:ilvl w:val="0"/>
          <w:numId w:val="4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职面试技巧</w:t>
      </w:r>
    </w:p>
    <w:p>
      <w:pPr>
        <w:pStyle w:val="Normal"/>
        <w:numPr>
          <w:ilvl w:val="0"/>
          <w:numId w:val="4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用难与就业难怪圈解析</w:t>
      </w:r>
    </w:p>
    <w:p>
      <w:pPr>
        <w:pStyle w:val="Normal"/>
        <w:numPr>
          <w:ilvl w:val="0"/>
          <w:numId w:val="4"/>
        </w:numPr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攻略与应对技巧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心理困惑与调适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开您的心结——青年心理困惑与矫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际关系能力的培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少年心理问题与违法犯罪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德与青春同行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少年责任意识养成教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新生如何尽快适应大学学习与生活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国防教育类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国际军事动态及我国外交形势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国家兴亡，匹夫有责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军事基本知识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名家讲坛（邀请校内外著名教授、专家、学者及企业家开讲）</w:t>
      </w:r>
    </w:p>
    <w:p>
      <w:pPr>
        <w:pStyle w:val="Normal"/>
        <w:spacing w:lineRule="auto" w:line="360"/>
        <w:ind w:left="56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形势与政策类（根据上级要求选题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推荐网上讲座（列表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大学讲座网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lecture.pku.edu.cn/</w:t>
        </w:r>
      </w:hyperlink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武汉大学讲座网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whulecture.net/</w:t>
        </w:r>
      </w:hyperlink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易公开课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open.163.com/</w:t>
        </w:r>
      </w:hyperlink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家讲坛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cctv.cntv.cn/lm/baijiajiangtan/</w:t>
        </w:r>
      </w:hyperlink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师范大学《古诗词鉴赏：千古明月》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v.163.com/special/cuvocw/gushicixinshang.html</w:t>
        </w:r>
      </w:hyperlink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南理工大学《走进交响音乐的世界》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sz w:val="28"/>
            <w:szCs w:val="28"/>
          </w:rPr>
          <w:t>http://v.163.com/special/cuvocw/zoujinjiaoxiangyue.html</w:t>
        </w:r>
      </w:hyperlink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航空航天大学《演讲与口才》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hyperlink r:id="rId8">
        <w:r>
          <w:rPr>
            <w:rStyle w:val="InternetLink"/>
            <w:rFonts w:cs="宋体;SimSun" w:ascii="宋体;SimSun" w:hAnsi="宋体;SimSun"/>
            <w:sz w:val="28"/>
            <w:szCs w:val="28"/>
          </w:rPr>
          <w:t>http://v.163.com/special/cuvocw/yanjiangkoucai.html</w:t>
        </w:r>
      </w:hyperlink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百家讲坛《孟子的智慧》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hyperlink r:id="rId9">
        <w:r>
          <w:rPr>
            <w:rStyle w:val="InternetLink"/>
            <w:rFonts w:cs="宋体;SimSun" w:ascii="宋体;SimSun" w:hAnsi="宋体;SimSun"/>
            <w:sz w:val="28"/>
            <w:szCs w:val="28"/>
          </w:rPr>
          <w:t>http://kejiao.cntv.cn/humanities/jingjudashichengyanqiu/videopage/index.shtml</w:t>
        </w:r>
      </w:hyperlink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国崛起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爸爸妈妈我爱你（邹越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弟子规（陈文忠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百家讲坛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语（于丹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近毛泽东（纪录片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中天品三国（百家讲坛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重塑博雅教育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分发挥想象力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想法从哪里来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业领袖和企业家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奇和灵感的力量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一种沉浸的人生（网易公开课）</w:t>
      </w:r>
    </w:p>
    <w:p>
      <w:pPr>
        <w:pStyle w:val="Normal"/>
        <w:spacing w:lineRule="auto" w:line="36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经验与记忆之谜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话领袖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礼仪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尔盖茨能源创新到零排放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低成本的突破设计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传承与建筑创新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的艺术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的故事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麻省理工公开课：创新与发明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本于环境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方崛起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望</w:t>
      </w:r>
      <w:r>
        <w:rPr>
          <w:rFonts w:cs="宋体;SimSun" w:ascii="宋体;SimSun" w:hAnsi="宋体;SimSun"/>
          <w:sz w:val="28"/>
          <w:szCs w:val="28"/>
        </w:rPr>
        <w:t>2200</w:t>
      </w:r>
      <w:r>
        <w:rPr>
          <w:rFonts w:ascii="宋体;SimSun" w:hAnsi="宋体;SimSun" w:cs="宋体;SimSun"/>
          <w:sz w:val="28"/>
          <w:szCs w:val="28"/>
        </w:rPr>
        <w:t>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衡量生命中有价值的东西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造的感觉和回应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小孩学会承担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球伦理和国家利益关系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伟大领袖如何激励行动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构造音乐感观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每一个灯泡传输无线信号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麻省理工公开课：艺术和科技中的感觉与想象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世界需要各种心智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麻省理工：供应链管理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航：演讲与口才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埃默里大学：解读好莱坞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国公开大学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英语史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耶鲁大学开放课程：欧洲文明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开学习革命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什么国家应该采取“软”实力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球幸福指数（网易公开课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访的艺术（网易公开课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如有高水平的网络公开视频讲座，教职工可推荐。）</w:t>
      </w:r>
    </w:p>
    <w:p>
      <w:pPr>
        <w:pStyle w:val="Normal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right="1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雅教育讲座登记表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</w:tblGrid>
      <w:tr>
        <w:trPr>
          <w:trHeight w:val="870" w:hRule="atLeast"/>
        </w:trPr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讲座题目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主讲人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组织单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地点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70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讲座要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26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组织单位评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247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负责人签名：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讲师团负责人确认计酬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人民币：                  元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团长签名：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ture.pku.edu.cn/" TargetMode="External"/><Relationship Id="rId3" Type="http://schemas.openxmlformats.org/officeDocument/2006/relationships/hyperlink" Target="http://www.whulecture.net/" TargetMode="External"/><Relationship Id="rId4" Type="http://schemas.openxmlformats.org/officeDocument/2006/relationships/hyperlink" Target="http://open.163.com/" TargetMode="External"/><Relationship Id="rId5" Type="http://schemas.openxmlformats.org/officeDocument/2006/relationships/hyperlink" Target="http://cctv.cntv.cn/lm/baijiajiangtan/" TargetMode="External"/><Relationship Id="rId6" Type="http://schemas.openxmlformats.org/officeDocument/2006/relationships/hyperlink" Target="http://v.163.com/special/cuvocw/gushicixinshang.html" TargetMode="External"/><Relationship Id="rId7" Type="http://schemas.openxmlformats.org/officeDocument/2006/relationships/hyperlink" Target="http://v.163.com/special/cuvocw/zoujinjiaoxiangyue.html" TargetMode="External"/><Relationship Id="rId8" Type="http://schemas.openxmlformats.org/officeDocument/2006/relationships/hyperlink" Target="http://v.163.com/special/cuvocw/yanjiangkoucai.html" TargetMode="External"/><Relationship Id="rId9" Type="http://schemas.openxmlformats.org/officeDocument/2006/relationships/hyperlink" Target="http://kejiao.cntv.cn/humanities/jingjudashichengyanqiu/videopage/index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4:00Z</dcterms:created>
  <dc:creator>微软中国</dc:creator>
  <dc:description/>
  <cp:keywords/>
  <dc:language>en-US</dc:language>
  <cp:lastModifiedBy>微软中国</cp:lastModifiedBy>
  <dcterms:modified xsi:type="dcterms:W3CDTF">2012-09-29T00:39:00Z</dcterms:modified>
  <cp:revision>15</cp:revision>
  <dc:subject/>
  <dc:title>关于招募德育讲师团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